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240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br/>
        <w:t>ГОСТ 12.3.020-80*</w:t>
        <w:br/>
        <w:br/>
        <w:t xml:space="preserve">Группа Т58 </w:t>
        <w:br/>
      </w:r>
    </w:p>
    <w:p>
      <w:pPr>
        <w:pStyle w:val="Heading3"/>
        <w:spacing w:before="0" w:after="240"/>
        <w:ind w:left="367" w:right="244" w:hanging="0"/>
        <w:jc w:val="center"/>
        <w:rPr/>
      </w:pPr>
      <w:r>
        <w:rPr>
          <w:color w:val="000000"/>
          <w:sz w:val="16"/>
        </w:rPr>
        <w:t>МЕЖГОСУДАРСТВЕННЫЙ СТАНДАРТ</w:t>
        <w:br/>
        <w:br/>
        <w:br/>
        <w:t>Система стандартов безопасности труда</w:t>
        <w:br/>
        <w:br/>
        <w:t>ПРОЦЕССЫ ПЕРЕМЕЩЕНИЯ ГРУЗОВ НА ПРЕДПРИЯТИЯХ</w:t>
        <w:br/>
        <w:br/>
        <w:t>Общие требования безопасности</w:t>
        <w:br/>
        <w:br/>
        <w:t xml:space="preserve">Occupational safety standards system. </w:t>
      </w:r>
      <w:r>
        <w:rPr>
          <w:color w:val="000000"/>
          <w:sz w:val="16"/>
          <w:lang w:val="en-US"/>
        </w:rPr>
        <w:t>Transporting</w:t>
        <w:br/>
        <w:t>process of loads in all fields of national economy.</w:t>
        <w:br/>
        <w:t>General requirements safety</w:t>
        <w:br/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ОКСТУ 0012    </w:t>
      </w:r>
    </w:p>
    <w:p>
      <w:pPr>
        <w:pStyle w:val="Style14"/>
        <w:spacing w:before="40" w:after="240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Дата введения 1981-07-01</w:t>
        <w:br/>
      </w:r>
    </w:p>
    <w:p>
      <w:pPr>
        <w:pStyle w:val="Style14"/>
        <w:spacing w:before="40" w:after="240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ВВЕДЕН В ДЕЙСТВИЕ  постановлением Государственного комитета СССР по стандартам от 29 апреля 1980 г. N 1973</w:t>
        <w:br/>
        <w:t>     </w:t>
        <w:br/>
        <w:t>     Ограничение срока действия снято Постановлением Госстандарта от 09.07.86 N 2065</w:t>
        <w:br/>
        <w:t>       </w:t>
        <w:br/>
        <w:t xml:space="preserve">     ИЗДАНИЕ (март 2001 г.) с </w:t>
      </w:r>
      <w:hyperlink r:id="rId2">
        <w:r>
          <w:rPr>
            <w:rStyle w:val="InternetLink"/>
            <w:color w:val="000000"/>
            <w:sz w:val="16"/>
          </w:rPr>
          <w:t>Изменением N 1</w:t>
        </w:r>
      </w:hyperlink>
      <w:r>
        <w:rPr>
          <w:color w:val="000000"/>
          <w:sz w:val="16"/>
        </w:rPr>
        <w:t>, утвержденным в марте 1988 г. (ИУС 7-88)</w:t>
        <w:br/>
        <w:t>     </w:t>
      </w:r>
    </w:p>
    <w:p>
      <w:pPr>
        <w:pStyle w:val="Style14"/>
        <w:spacing w:before="40" w:after="240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Настоящий стандарт устанавливает общие требования безопасности к процессам перемещения грузов на предприятиях* всех отраслей народного хозяйства (погрузке, разгрузке, транспортированию, промежуточному складированию, устройству и содержанию транспортных путей) напольным колесным безрельсовым транспортом.</w:t>
        <w:br/>
        <w:t>     _________________</w:t>
        <w:br/>
        <w:t>     * Предприятия, учреждения, организации, производственные объединения и др. (далее - предприятия).</w:t>
        <w:br/>
      </w:r>
    </w:p>
    <w:p>
      <w:pPr>
        <w:pStyle w:val="Heading3"/>
        <w:spacing w:before="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1. ОБЩИЕ ПОЛОЖЕНИЯ</w:t>
        <w:br/>
      </w:r>
    </w:p>
    <w:p>
      <w:pPr>
        <w:pStyle w:val="Style14"/>
        <w:spacing w:before="40" w:after="240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 xml:space="preserve">1.1. Перемещение грузов на предприятиях должно выполняться в соответствии с требованиями </w:t>
      </w:r>
      <w:hyperlink r:id="rId3">
        <w:r>
          <w:rPr>
            <w:rStyle w:val="InternetLink"/>
            <w:color w:val="000000"/>
            <w:sz w:val="16"/>
          </w:rPr>
          <w:t>ГОСТ 12.3.002-75</w:t>
        </w:r>
      </w:hyperlink>
      <w:r>
        <w:rPr>
          <w:color w:val="000000"/>
          <w:sz w:val="16"/>
        </w:rPr>
        <w:t xml:space="preserve"> и настоящего стандарта.</w:t>
        <w:br/>
        <w:t>     </w:t>
        <w:br/>
        <w:t>     1.2. Для перемещения грузов на предприятиях должны быть разработаны транспортно-технологические схемы.</w:t>
        <w:br/>
        <w:br/>
        <w:t>     (Измененная редакция, Изм. N 1).</w:t>
        <w:br/>
        <w:br/>
        <w:t>     1.3. Для движения транспортных средств на территории предприятий должны быть разработаны и установлены на видных местах схемы движения.</w:t>
      </w:r>
    </w:p>
    <w:p>
      <w:pPr>
        <w:pStyle w:val="Heading3"/>
        <w:spacing w:before="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br/>
        <w:t>2. ТРЕБОВАНИЯ К УСТРОЙСТВУ И СОДЕРЖАНИЮ ТРАНСПОРТНЫХ ПУТЕЙ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br/>
        <w:t>     2.1. Устройство транспортных путей - по СНиП II-Д.5-72*, а их освещение - по СНиП II-4-79**.</w:t>
        <w:br/>
        <w:t>_____________</w:t>
        <w:br/>
        <w:t xml:space="preserve">     * С введением в действие </w:t>
      </w:r>
      <w:hyperlink r:id="rId4">
        <w:r>
          <w:rPr>
            <w:rStyle w:val="InternetLink"/>
            <w:color w:val="000000"/>
            <w:sz w:val="16"/>
          </w:rPr>
          <w:t>СНиП 2.05.02-85</w:t>
        </w:r>
      </w:hyperlink>
      <w:r>
        <w:rPr>
          <w:color w:val="000000"/>
          <w:sz w:val="16"/>
        </w:rPr>
        <w:t xml:space="preserve"> "Автомобильные дороги" с 1 января 1987 г. утрачивают силу СНиП II-Д.5-72 "Автомобильные дороги. Нормы проектирования".     </w:t>
        <w:br/>
        <w:t xml:space="preserve">     ** Взамен СНиП II-4-79 принят и введен в действие </w:t>
      </w:r>
      <w:hyperlink r:id="rId5">
        <w:r>
          <w:rPr>
            <w:rStyle w:val="InternetLink"/>
            <w:color w:val="000000"/>
            <w:sz w:val="16"/>
          </w:rPr>
          <w:t>СНиП 23-05-95</w:t>
        </w:r>
      </w:hyperlink>
      <w:r>
        <w:rPr>
          <w:color w:val="000000"/>
          <w:sz w:val="16"/>
        </w:rPr>
        <w:t>.</w:t>
        <w:br/>
        <w:t>     Примечание ООО «ТЭГ «Гардарика»</w:t>
        <w:br/>
        <w:t>     </w:t>
        <w:br/>
        <w:t>     </w:t>
        <w:br/>
        <w:t xml:space="preserve">     2.2. На транспортных путях предприятий должны быть установлены дорожные знаки по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1200005627&amp;prevDoc=1200000300&amp;mark=31FJ9300E6CT8U07BPUBU3VT0ES03KORR6N2O74AJ60OVDJK82AEUE4B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ГОСТ 10807-78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и нанесена разметка по ГОСТ 13508-74*. Применение технических средств регулирования дорожного движения - по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1200003889&amp;prevDoc=1200000300&amp;mark=31FJ9301ELLVJ607BPUBU3VT0E8C3KORR6N2O74AJ63G213QP0QNQTU8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ГОСТ 23457-86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>. Границы проезжей части транспортных путей в цехах должны быть установлены с учетом габаритов транспортных средств с перемещаемыми грузами. Расстояние от границ проезжей части до элементов конструкций зданий и оборудования должно быть не менее 0,5 м, а при движении людей - не менее 0,8 м.</w:t>
        <w:br/>
        <w:t>___________________</w:t>
        <w:br/>
        <w:t xml:space="preserve">     * На территории Российской Федерации действует </w:t>
      </w:r>
      <w:hyperlink r:id="rId6">
        <w:r>
          <w:rPr>
            <w:rStyle w:val="InternetLink"/>
            <w:color w:val="000000"/>
            <w:sz w:val="16"/>
          </w:rPr>
          <w:t>ГОСТ Р 51256-99</w:t>
        </w:r>
      </w:hyperlink>
      <w:r>
        <w:rPr>
          <w:color w:val="000000"/>
          <w:sz w:val="16"/>
        </w:rPr>
        <w:t>.</w:t>
        <w:br/>
        <w:t>     </w:t>
        <w:br/>
        <w:br/>
        <w:t xml:space="preserve">     2.3. Места проведения ремонтных работ на транспортных путях, включая траншеи и ямы, должны быть ограждены и обозначены дорожными знаками по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1200005627&amp;prevDoc=1200000300&amp;mark=31FJ9300E6CT8U07BPUBU3VT0ES03KORR6N2O74AJ60OVDJK82AEUE4B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ГОСТ 10807-78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, а в темное время суток - световой сигнализацией. Ограждения должны быть окрашены в сигнальный цвет по </w:t>
      </w:r>
      <w:hyperlink r:id="rId7">
        <w:r>
          <w:rPr>
            <w:rStyle w:val="InternetLink"/>
            <w:color w:val="000000"/>
            <w:sz w:val="16"/>
          </w:rPr>
          <w:t>ГОСТ 12.4.026-76</w:t>
        </w:r>
      </w:hyperlink>
      <w:r>
        <w:rPr>
          <w:color w:val="000000"/>
          <w:sz w:val="16"/>
        </w:rPr>
        <w:t>.</w:t>
        <w:br/>
        <w:br/>
        <w:t>     2.4. Транспортные пути в тупиках должны иметь объезды или площадки, обеспечивающие возможность разворота транспортных средств.</w:t>
        <w:br/>
        <w:br/>
        <w:t>     2.5. Транспортные пути должны содержаться в исправном состоянии, очищаться от снега, льда, мусора. В зимнее время транспортные пути должны посыпаться песком, шлаком или другими заменяющими их материалами. На предприятии должны быть установлены сроки, порядок проверки и обязанности лиц по контролю за состоянием транспортных путей.</w:t>
        <w:br/>
        <w:br/>
        <w:t>     2.6. В местах пересечения железных дорог в одном уровне с транспортными путями должны быть переезды по СНиП II-39-76; шлагбаумы, предупредительная звуковая и световая сигнализация - по СНиП II-46-75.     </w:t>
      </w:r>
    </w:p>
    <w:p>
      <w:pPr>
        <w:pStyle w:val="Style14"/>
        <w:spacing w:before="40" w:after="240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2.7. Транспортные пути должны быть свободны от предметов, препятствующих свободному проезду или портящих поверхность транспортных путей.</w:t>
        <w:br/>
        <w:br/>
        <w:t>     2.8. При озеленении территории предприятия в зоне транспортных путей должна быть обеспечена видимость по СНиП II-Д.5-72.</w:t>
        <w:br/>
      </w:r>
    </w:p>
    <w:p>
      <w:pPr>
        <w:pStyle w:val="Heading3"/>
        <w:spacing w:before="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3. ТРЕБОВАНИЯ К ПРОЦЕССАМ ПЕРЕМЕЩЕНИЯ ГРУЗОВ</w:t>
        <w:br/>
      </w:r>
    </w:p>
    <w:p>
      <w:pPr>
        <w:pStyle w:val="Style14"/>
        <w:spacing w:before="40" w:after="240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 xml:space="preserve">3.1. Требования безопасности следует вносить в технологические документы: МК, КТП, КТТП по </w:t>
      </w:r>
      <w:hyperlink r:id="rId8">
        <w:r>
          <w:rPr>
            <w:rStyle w:val="InternetLink"/>
            <w:color w:val="000000"/>
            <w:sz w:val="16"/>
          </w:rPr>
          <w:t>ГОСТ 3.1102-81</w:t>
        </w:r>
      </w:hyperlink>
      <w:r>
        <w:rPr>
          <w:color w:val="000000"/>
          <w:sz w:val="16"/>
        </w:rPr>
        <w:t>. Оформление документов на процессы перемещения грузов на предприятиях - Р 50-111-89.</w:t>
        <w:br/>
        <w:t>     </w:t>
        <w:br/>
        <w:t xml:space="preserve">     3.2. При перемещении грузов должно быть обеспечено состояние воздушной среды рабочей зоны производственных перемещений по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1200003608&amp;prevDoc=1200000300&amp;mark=31FJ9300000NM0000002D07K26C807BPUBU3VUAJP60GJFR6N2O74AJ6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ГОСТ 12.1.005-88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>.</w:t>
        <w:br/>
        <w:br/>
        <w:t>     3.3. Требования к погрузочно-разгрузочным работам:</w:t>
        <w:br/>
        <w:br/>
        <w:t xml:space="preserve">     3.3.1. Требования безопасности к погрузке и разгрузке грузов - по </w:t>
      </w:r>
      <w:hyperlink r:id="rId9">
        <w:r>
          <w:rPr>
            <w:rStyle w:val="InternetLink"/>
            <w:color w:val="000000"/>
            <w:sz w:val="16"/>
          </w:rPr>
          <w:t>ГОСТ 12.3.009-76</w:t>
        </w:r>
      </w:hyperlink>
      <w:r>
        <w:rPr>
          <w:color w:val="000000"/>
          <w:sz w:val="16"/>
        </w:rPr>
        <w:t xml:space="preserve"> и </w:t>
      </w:r>
      <w:hyperlink r:id="rId10">
        <w:r>
          <w:rPr>
            <w:rStyle w:val="InternetLink"/>
            <w:color w:val="000000"/>
            <w:sz w:val="16"/>
          </w:rPr>
          <w:t>Правилам устройства и безопасной эксплуатации грузоподъемных кранов</w:t>
        </w:r>
      </w:hyperlink>
      <w:r>
        <w:rPr>
          <w:color w:val="000000"/>
          <w:sz w:val="16"/>
        </w:rPr>
        <w:t>, утвержденным Госгортехнадзором СССР.</w:t>
        <w:br/>
        <w:br/>
        <w:t>     3.3.2. Перемещение грузов массой более 20 кг в технологическом процессе должно производиться с помощью подъемно-транспортных устройств или средств механизации.</w:t>
        <w:br/>
        <w:br/>
        <w:t>     Масса груза, перемещаемая вручную женщинами, должна соответствовать нормам предельно допустимых нагрузок для женщин при подъеме и перемещении тяжестей вручную, утвержденным в установленном порядке.</w:t>
        <w:br/>
        <w:br/>
        <w:t>     (Измененная редакция, Изм. N 1).</w:t>
        <w:br/>
        <w:br/>
        <w:t>     3.3.3. Перемещение грузов в технологическом процессе на расстояние более 25 м должно быть механизировано.</w:t>
        <w:br/>
        <w:br/>
        <w:t>     3.3.4. Перед началом работы должно быть проверено наличие и исправность погрузочно-разгрузочных устройств, грузозахватных приспособлений и инструментов.</w:t>
        <w:br/>
        <w:br/>
        <w:t>     3.3.5. Размеры погрузочно-разгрузочных площадок должны обеспечивать расстояние между габаритами транспортных средств с грузом не менее 1 м. При проведении погрузки и разгрузке вблизи здания расстояние между зданием и транспортным средством с грузом должно быть не менее 0,8 м, при этом должны быть предусмотрены тротуар, отбойный брус и т.п.</w:t>
        <w:br/>
        <w:br/>
        <w:t>     3.3.6. Для правильного размещения транспортных средств в местах погрузки сыпучих грузов из люков емкостей следует устанавливать указатели и наносить разграничительные полосы.</w:t>
        <w:br/>
        <w:br/>
        <w:t>     3.3.7. При погрузке и разгрузке грузов, имеющих острые и режущие кромки и углы, следует применять прокладки, предотвращающие выход их строя грузозахватных устройств.</w:t>
        <w:br/>
        <w:br/>
        <w:t xml:space="preserve">     3.3.8. Штабелирование грузов в местах промежуточного складирования должно производиться в соответствии с </w:t>
      </w:r>
      <w:hyperlink r:id="rId11">
        <w:r>
          <w:rPr>
            <w:rStyle w:val="InternetLink"/>
            <w:color w:val="000000"/>
            <w:sz w:val="16"/>
          </w:rPr>
          <w:t>ГОСТ 12.3.009-76</w:t>
        </w:r>
      </w:hyperlink>
      <w:r>
        <w:rPr>
          <w:color w:val="000000"/>
          <w:sz w:val="16"/>
        </w:rPr>
        <w:t>.</w:t>
        <w:br/>
        <w:br/>
        <w:t>     3.3.9. Дештабелирование грузов должно производиться только сверху вниз.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3.3.10. При промежуточном складировании на отвалах или в отсеках сыпучий материал следует складывать и отбирать с учетом естественного угла откоса для грузов данного вида. Отбор сыпучих материалов способом подкопа не допускается. При погрузочно-разгрузочных работах с сыпучими материалами не допускается нахождение работающих в заполняемых емкостях.</w:t>
        <w:br/>
        <w:t>     </w:t>
        <w:br/>
        <w:t>     3.3.11. Для погрузки и выгрузки штучных грузов должны быть предусмотрены специальные площадки (платформы, эстакады, рампы) на высоте пола кузова транспортного средства. Рампы со стороны подъезда транспортных средств должны быть шириной не менее 1,5 м с уклоном не более 5°.</w:t>
        <w:br/>
        <w:br/>
        <w:t>     Ширина эстакады, предназначенной для перемещения по ней транспортных средств, должна быть не менее 3 м.</w:t>
        <w:br/>
        <w:br/>
        <w:t>     Эстакады, рампы складов подъездных путей должны быть оборудованы колесоотбойными предохранительными устройствами, препятствующими съезду и опрокидыванию транспортных средств.</w:t>
        <w:br/>
        <w:br/>
        <w:t>     (Измененная редакция, Изм. N 1).</w:t>
        <w:br/>
        <w:br/>
        <w:t>     3.3.12. Погрузочно-разгрузочные работы грузоподъемными механизмами следует производить только при отсутствии людей в кабине транспортного средства.</w:t>
        <w:br/>
        <w:br/>
        <w:t>     3.3.13. Погрузочно-разгрузочные работы с тяжеловесными и длинномерными грузами, а также с помощью грейфера, электромагнита и других механических грузозахватных устройств следует производить только при отсутствии людей как в кабине, так и в кузове транспортного средства.</w:t>
        <w:br/>
        <w:br/>
        <w:t>     3.3.14. При постановке транспортных средств под погрузочно-разгрузочные работы должны быть приняты меры, предупреждающие самопроизвольное их движение.</w:t>
        <w:br/>
        <w:br/>
        <w:t xml:space="preserve">     3.3.15. Зона подъема и перемещения грузов электромагнитами и грейферами должна быть ограждена или иметь сигнализацию, указывающую на опасность нахождения людей в этой зоне. Ограждения должны быть окрашены в сигнальный цвет по </w:t>
      </w:r>
      <w:hyperlink r:id="rId12">
        <w:r>
          <w:rPr>
            <w:rStyle w:val="InternetLink"/>
            <w:color w:val="000000"/>
            <w:sz w:val="16"/>
          </w:rPr>
          <w:t>ГОСТ 12.4.026-76</w:t>
        </w:r>
      </w:hyperlink>
      <w:r>
        <w:rPr>
          <w:color w:val="000000"/>
          <w:sz w:val="16"/>
        </w:rPr>
        <w:t>.</w:t>
        <w:br/>
        <w:br/>
        <w:t>     3.3.16. Площадки для проведения погрузочно-разгрузочных работ должны иметь обозначенные границы.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 xml:space="preserve">3.4. Требования к транспортированию грузов и транспортным средствам 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 xml:space="preserve">3.4.1. Транспортирование грузов должно выполняться транспортными средствами, соответствующими требованиям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901702428&amp;prevDoc=1200000300&amp;mark=31FJ9300000NM0000002E05P0JJB07BPUBU3VUAJP60GJFR6N2O74AJ6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ГОСТ 12.2.003-91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>.</w:t>
        <w:br/>
        <w:t>     </w:t>
        <w:br/>
        <w:t>     </w:t>
      </w:r>
    </w:p>
    <w:p>
      <w:pPr>
        <w:pStyle w:val="Style14"/>
        <w:spacing w:before="40" w:after="240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3.4.2. Транспортные средства предприятий должны иметь государственные номерные знаки или регистрационные номера предприятия.</w:t>
        <w:br/>
        <w:t>     </w:t>
        <w:br/>
        <w:t>     3.4.3. Максимальная скорость движения транспортных средств по территории предприятия и в производственных помещениях должна устанавливаться в зависимости от состояния транспортных путей, интенсивности грузовых и людских потоков, специфики транспортных средств и грузов и обеспечивать безопасность движения.</w:t>
        <w:br/>
        <w:br/>
        <w:t>     (Измененная редакция, Изм. N 1).</w:t>
        <w:br/>
        <w:br/>
        <w:t>     3.4.4. Транспортирование должно выполняться транспортными средствами, имеющими устройства, исключающие возможность их эксплуатации посторонними лицами. Оставлять транспортные средства можно при условии, если приняты меры, предотвращающие самопроизвольное их движение, а на погрузчиках, кроме того, должен быть опущен поднятый груз.</w:t>
        <w:br/>
        <w:br/>
        <w:t>     3.4.5. Груз должен быть размещен, а при необходимости закреплен на транспортном средстве так, чтобы он:</w:t>
        <w:br/>
        <w:br/>
        <w:t>     не подвергал опасности водителя и окружающих;</w:t>
        <w:br/>
        <w:br/>
        <w:t>     не ограничивал водителю обзорности;</w:t>
        <w:br/>
        <w:br/>
        <w:t>     не нарушал устойчивости транспортного средства;</w:t>
        <w:br/>
        <w:br/>
        <w:t>     не закрывал световые и сигнальные приборы, а также номерные знаки и регистрационные номера.</w:t>
        <w:br/>
        <w:br/>
        <w:t>     3.4.6. Транспортирование грузов должно производиться в таре или оснастке, которая указана в технологической документации на транспортирование данного груза.</w:t>
        <w:br/>
        <w:br/>
        <w:t xml:space="preserve">     3.4.7. Транспортирование опасных грузов по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901714253&amp;prevDoc=1200000300&amp;mark=31FJ93036MRHL807BPUBU3VUAI7S0GJFR6N2O74AJ63B42LEI3VU6KNI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ГОСТ 19433-88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в таре, не соответствующей </w:t>
      </w:r>
      <w:hyperlink r:id="rId13">
        <w:r>
          <w:rPr>
            <w:rStyle w:val="InternetLink"/>
            <w:color w:val="000000"/>
            <w:sz w:val="16"/>
          </w:rPr>
          <w:t>ГОСТ 19822-88</w:t>
        </w:r>
      </w:hyperlink>
      <w:r>
        <w:rPr>
          <w:color w:val="000000"/>
          <w:sz w:val="16"/>
        </w:rPr>
        <w:t xml:space="preserve">, а также при отсутствии маркировки по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1200006710&amp;prevDoc=1200000300&amp;mark=31FJ9303RA07VO07BPUBU3VT0GD33KORR6N2O74AJ6094N1K01ISKF26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ГОСТ 14192-96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и знака опасности по </w:t>
      </w:r>
      <w:hyperlink r:id="rId14">
        <w:r>
          <w:rPr>
            <w:rStyle w:val="InternetLink"/>
            <w:color w:val="000000"/>
            <w:sz w:val="16"/>
          </w:rPr>
          <w:t>ГОСТ 12.4.026-76</w:t>
        </w:r>
      </w:hyperlink>
      <w:r>
        <w:rPr>
          <w:color w:val="000000"/>
          <w:sz w:val="16"/>
        </w:rPr>
        <w:t xml:space="preserve"> не допускается.</w:t>
        <w:br/>
        <w:br/>
        <w:t>     (Измененная редакция, Изм. N 1).</w:t>
        <w:br/>
        <w:br/>
        <w:t>     3.4.8. При установке грузов неправильной формы и сложной конфигурации на транспортное средство, кроме грузов, которые не допускается кантовать, их следует располагать таким образом, чтобы центр тяжести занимал самое низкое положение.</w:t>
        <w:br/>
        <w:br/>
        <w:t>     3.4.9. В цехах в повышенным уровнем шума должна быть обеспечена возможность звукового или светового определения движущегося транспортного средства.</w:t>
        <w:br/>
        <w:br/>
        <w:t>     3.4.10. Перевозка людей на транспортных средствах допускается только при наличии дополнительных сидений, выполненных в соответствии с документацией предприятия-изготовителя транспортного средства.</w:t>
      </w:r>
    </w:p>
    <w:p>
      <w:pPr>
        <w:pStyle w:val="Style14"/>
        <w:spacing w:before="40" w:after="240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3.4.11. Въезд во взрывоопасные помещения допускается только для транспортных средств во взрывобезопасном исполнении.</w:t>
        <w:br/>
        <w:t>     </w:t>
        <w:br/>
        <w:t>     3.4.12. При транспортировании штучных грузов, уложенных выше бортов кузова или на платформе без бортов, они должны быть укреплены.</w:t>
        <w:br/>
        <w:br/>
        <w:t>     3.4.13. Бочки с жидкостями при транспортировании должны устанавливаться пробками вверх. При многорядном размещении каждый ряд должен укладываться на прокладках из досок с подклиниванием всех крайних рядов.</w:t>
        <w:br/>
        <w:br/>
        <w:t>     3.4.14. Стеклянную тару с жидкостями при транспортировании следует устанавливать в кузове стоя (горловиной вверх). При установке ее друг на друга необходимо между тарой ставить прокладки из досок.</w:t>
        <w:br/>
        <w:br/>
        <w:t>     3.4.15. Транспортировать легковоспламеняющиеся жидкости следует на специализированных транспортных средствах, имеющих соответствующие надписи и заземления металлическими цепочками с острием на конце. При транспортировании легковоспламеняющихся грузов в отдельных емкостях, установленных на транспортные средства, указанные емкости также должны иметь заземление.</w:t>
        <w:br/>
        <w:br/>
        <w:t>     3.4.16. Транспортирование пылящих грузов на бортовых транспортных средствах должно производиться в уплотненных кузовах, при этом должны быть приняты меры, исключающие их распыление при движении.</w:t>
        <w:br/>
        <w:br/>
        <w:t>     3.4.17. Транспортирование грузов с температурой выше 70 °С должно производиться на транспортных средствах, оборудованных металлическими кузовами.</w:t>
        <w:br/>
        <w:br/>
        <w:t>     3.4.18. Транспортные средства, предназначенные для перемещения баллонов с газами, нефтепродуктов и других легковоспламеняющихся жидкостей, должны оборудоваться искрогасителями в выхлопных трубах и средствами пожаротушения в соответствии с правилами по обеспечению безопасности перевозки опасных грузов автомобильным транспортом, утвержденными МВД СССР.</w:t>
        <w:br/>
        <w:br/>
        <w:t>     (Измененная редакция, Изм. N 1).</w:t>
        <w:br/>
        <w:br/>
        <w:t>     3.4.19. Баллоны со сжиженным газом следует транспортировать на подрессоренных транспортных средствах, при этом баллоны должны укладываться предохранительными колпаками в одну сторону поперек кузова и закрепляться.</w:t>
        <w:br/>
        <w:br/>
        <w:t>     3.4.20. Перевозить баллоны с газом в вертикальном положении следует только в специальных контейнерах.</w:t>
        <w:br/>
        <w:br/>
        <w:t>     3.4.21. (Исключен, Изм. N 1).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3.4.22. Легковоспламеняющиеся жидкости и ядовитые вещества допускается транспортировать с использованием электротранспорта только в качестве тягача, при этом он должен быть оборудован средствами пожаротушения.</w:t>
        <w:br/>
        <w:t>     </w:t>
        <w:br/>
        <w:t>     3.4.23. Авто- и электропогрузчики следует использовать на площадках с твердым и ровным покрытием.</w:t>
        <w:br/>
        <w:br/>
        <w:t xml:space="preserve">     3.4.24. При перемещении грузов погрузчиками необходимо применять рабочие приспособления (вилочные захваты, крюки, ковши и др.) в соответствии с технологическими документами (МК, КТП, КТТП по </w:t>
      </w:r>
      <w:hyperlink r:id="rId15">
        <w:r>
          <w:rPr>
            <w:rStyle w:val="InternetLink"/>
            <w:color w:val="000000"/>
            <w:sz w:val="16"/>
          </w:rPr>
          <w:t>ГОСТ 3.1102-81</w:t>
        </w:r>
      </w:hyperlink>
      <w:r>
        <w:rPr>
          <w:color w:val="000000"/>
          <w:sz w:val="16"/>
        </w:rPr>
        <w:t xml:space="preserve">) и </w:t>
      </w:r>
      <w:hyperlink r:id="rId16">
        <w:r>
          <w:rPr>
            <w:rStyle w:val="InternetLink"/>
            <w:color w:val="000000"/>
            <w:sz w:val="16"/>
          </w:rPr>
          <w:t>ГОСТ 24366-80</w:t>
        </w:r>
      </w:hyperlink>
      <w:r>
        <w:rPr>
          <w:color w:val="000000"/>
          <w:sz w:val="16"/>
        </w:rPr>
        <w:t>.</w:t>
        <w:br/>
        <w:br/>
        <w:t>     (Измененная редакция, Изм. N 1).</w:t>
        <w:br/>
        <w:br/>
        <w:t>     3.4.25. Погрузчики с вилочными захватами при транспортировании мелких или неустойчивых грузов должны быть оборудованы предохранительной рамкой или кареткой для упора груза при перемещении.</w:t>
        <w:br/>
        <w:br/>
        <w:t>     3.4.26. Удлинители вилочных захватов должны быть оборудованы соответствующими защелками или приспособлениями, надежно фиксирующими их на захватах.</w:t>
        <w:br/>
        <w:br/>
        <w:t>     3.4.27. При перерывах в работе и по окончании ее груз должен быть опущен.</w:t>
        <w:br/>
        <w:br/>
        <w:t>     3.4.28. Производить погрузчиком перемещение крупногабаритных грузов, ограничивающих видимость водителю, следует в сопровождении специально выделенного и проинструктированного сигнальщика.</w:t>
        <w:br/>
        <w:br/>
        <w:t>     3.4.29. Не допускается штабелирование груза без кабины или защитной решетки над рабочим местом водителя погрузчика и защитного ограждения каретки грузоподъемного устройства.</w:t>
        <w:br/>
        <w:br/>
        <w:t>     (Введен дополнительно, Изм. N 1).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 xml:space="preserve">3.5. Требования к промежуточному складированию грузов 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spacing w:before="40" w:after="240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3.5.1. Эстакады и грузовые площадки для промежуточного складирования грузов - по нормам проектирования и сооружения промышленных предприятий, утвержденным Госстроем СССР.</w:t>
        <w:br/>
        <w:t>     </w:t>
        <w:br/>
        <w:t>     (Измененная редакция, Изм. N 1).</w:t>
        <w:br/>
        <w:br/>
        <w:t>     3.5.2. Площадки для промежуточного складирования грузов должны находиться на расстоянии не менее 2,5 м от железнодорожных путей и автомобильных дорог.</w:t>
        <w:br/>
        <w:br/>
        <w:t>     3.5.3. Промежуточное складирование грузов должно производиться в зависимости от перемещаемого груза, тары, упаковки и технических средств, с помощью которых осуществляется складирование.</w:t>
        <w:br/>
        <w:br/>
        <w:t>     3.5.4. Грузовые площадки, предназначенные для промежуточного складирования грузов без движения по ним транспортных средств, должны быть рассчитаны при распределении груза с равномерностью не менее 250 кг на 1 м</w:t>
      </w:r>
      <w:r>
        <w:rPr>
          <w:color w:val="000000"/>
          <w:sz w:val="16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>.</w:t>
        <w:br/>
        <w:br/>
        <w:t>     3.5.5. Грузы, хранящиеся навалом, следует укладывать в штабели с крутизной, соответствующей углу естественного откоса складируемого материала. При необходимости следует устанавливать защитные решетки.</w:t>
        <w:br/>
        <w:br/>
        <w:t>     3.5.6. При промежуточном складировании грузов должны быть предусмотрены мероприятия и средства, обеспечивающие устойчивость и надежность уложенных грузов.</w:t>
        <w:br/>
        <w:br/>
        <w:t xml:space="preserve">     3.5.7. Грузы в таре и кипах следует укладывать в устойчивые штабели, высота которых должна быть определена по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1200007334&amp;prevDoc=1200000300&amp;mark=0K9E1SL0L2B4QU3VVVVVS00000000000000000000000000000000000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ГОСТ 12.3.010-82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>.</w:t>
        <w:br/>
        <w:br/>
        <w:t>     Крупногабаритные и тяжеловесные грузы должны быть уложены в один ряд на подкладках.</w:t>
        <w:br/>
      </w:r>
    </w:p>
    <w:p>
      <w:pPr>
        <w:pStyle w:val="Heading3"/>
        <w:spacing w:before="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4. ТРЕБОВАНИЯ К ОБСЛУЖИВАЮЩЕМУ ПЕРСОНАЛУ</w:t>
        <w:br/>
      </w:r>
    </w:p>
    <w:p>
      <w:pPr>
        <w:pStyle w:val="Style14"/>
        <w:spacing w:before="40" w:after="240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 xml:space="preserve">4.1. Порядок и виды обучения, организация инструктажа работающих - по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5200170&amp;prevDoc=1200000300&amp;mark=31FJ9300000NM0000002C06MHD4I07BPUBU3VUAJP60GJFR6N2O74AJ6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ГОСТ 12.0.004-90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>.</w:t>
        <w:br/>
        <w:t>     </w:t>
        <w:br/>
        <w:t>     4.2. К управлению транспортными средствами погрузочно-разгрузочных работ допускаются лица не моложе 18 лет, прошедшие обучение по специальной программе и имеющие удостоверение на право управления транспортным средством и выполнения соответствующего вида работ.</w:t>
        <w:br/>
        <w:br/>
        <w:t>     К управлению электрофицированным транспортом допускаются водители, имеющие первую квалификационную группу по технике безопасности.</w:t>
        <w:br/>
        <w:br/>
        <w:t>     4.3. Водитель транспортного средства, который работает с грузоподъемными механизмами, должен быть обучен по программе стропальщика, аттестован квалификационной комиссией и иметь удостоверение на право выполнения этих работ.</w:t>
        <w:br/>
        <w:br/>
        <w:t>     4.4. Лица, допущенные к обслуживанию транспортных средств по перевозке опасных грузов, должны проходить обучение безопасным приемам и методам труда по специальной программе с последующей аттестацией и иметь удостоверение.</w:t>
        <w:br/>
        <w:br/>
        <w:t>     4.5. Программы для обучения работающих, занятых перемещением грузов на предприятиях, должны составляться с учетом требований стандартов безопасности труда, правил дорожного движения и правил по обеспечению безопасности перевозки опасных грузов автомобильным транспортом, утвержденных МВД СССР, "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1200006349&amp;prevDoc=1200000300&amp;mark=3VVVPGR33OL2EO0HDQ1FI1OEK29O3VVVVV40UKPOIL1H1J1KK0N04VDR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Правил устройства и безопасной эксплуатации грузоподъемных кранов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>", утвержденных Госгортехнадзором СССР, "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1200001608&amp;prevDoc=1200000300&amp;mark=0HDQ1FI1H1J1KK29756M23GA9RD33H1741O0G82M8K3Q30IIK2KGMLF8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Правил технической эксплуатации электроустановок потребителей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>", "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1200003217&amp;prevDoc=1200000300&amp;mark=0HDQ1FI2BJDBT80VJR6V43VU0JR81H1J1KK29756M23GA9RD3007HD6B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Правил техники безопасности при эксплуатации электроустановок потребителя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>", утвержденных Госэнергонадзором, и других нормативно-технических документов.</w:t>
        <w:br/>
        <w:br/>
        <w:t>     (Измененная редакция, Изм. N 1).</w:t>
        <w:br/>
      </w:r>
    </w:p>
    <w:p>
      <w:pPr>
        <w:pStyle w:val="Heading3"/>
        <w:spacing w:before="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5. ТРЕБОВАНИЯ К ПРИМЕНЕНИЮ СРЕДСТВ ЗАЩИТЫ РАБОТАЮЩИХ</w:t>
        <w:br/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 xml:space="preserve">5.1. При перемещении грузов на предприятиях средства защиты работающих от воздействия опасных и вредных производственных факторов должны соответствовать требованиям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kodeks.ru/noframe/StandardsSearch?d&amp;nd=1200000277&amp;prevDoc=1200000300&amp;mark=31FJ9300000NM0000002G15KPJFP3VVVQ503VU6OCS1MF0ABG07BPUBU" \l "I0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ГОСТ 12.4.011-89</w:t>
      </w:r>
      <w:r>
        <w:rPr>
          <w:rStyle w:val="InternetLink"/>
          <w:sz w:val="16"/>
          <w:color w:val="000000"/>
        </w:rPr>
        <w:fldChar w:fldCharType="end"/>
      </w:r>
      <w:r>
        <w:rPr>
          <w:color w:val="000000"/>
          <w:sz w:val="16"/>
        </w:rPr>
        <w:t>.</w:t>
        <w:br/>
        <w:t>     </w:t>
        <w:br/>
        <w:t>     5.2. Работающие должны быть обеспечены средствами индивидуальной защиты с учетом воздействующих на них опасных и вредных производственных факторов в соответствии с отраслевыми нормами.</w:t>
        <w:br/>
        <w:br/>
        <w:t>     5.3. Все средства индивидуальной защиты, применяемые работающими при работах, связанных с внутризаводским перемещением грузов, должны подвергаться периодическим контрольным осмотрам и испытаниям в порядке и в сроки, установленные нормативно-технической документацией на эти средства.</w:t>
        <w:br/>
        <w:br/>
        <w:t xml:space="preserve">     5.4. Работающие, участвующие в выполнении погрузочно-разгрузочных работ грузоподъемными механизмами, должны носить защитные каски по </w:t>
      </w:r>
      <w:hyperlink r:id="rId18">
        <w:r>
          <w:rPr>
            <w:rStyle w:val="InternetLink"/>
            <w:color w:val="000000"/>
            <w:sz w:val="16"/>
          </w:rPr>
          <w:t>ГОСТ 12.4.091-80</w:t>
        </w:r>
      </w:hyperlink>
      <w:r>
        <w:rPr>
          <w:color w:val="000000"/>
          <w:sz w:val="16"/>
        </w:rPr>
        <w:t xml:space="preserve"> и </w:t>
      </w:r>
      <w:hyperlink r:id="rId19">
        <w:r>
          <w:rPr>
            <w:rStyle w:val="InternetLink"/>
            <w:color w:val="000000"/>
            <w:sz w:val="16"/>
          </w:rPr>
          <w:t>ГОСТ 12.4.128-83</w:t>
        </w:r>
      </w:hyperlink>
      <w:r>
        <w:rPr>
          <w:color w:val="000000"/>
          <w:sz w:val="16"/>
        </w:rPr>
        <w:t>.</w:t>
        <w:br/>
        <w:br/>
        <w:t>     (Измененная редакция, Изм. N 1).</w:t>
        <w:br/>
        <w:br/>
        <w:t>     5.5. Хранение, дезинфекция, дегазация, дезактивация, стирка и ремонт спецодежды, спецобуви и других средств индивидуальной защиты работающих должны производиться в порядке, установленном органами санитарного надзора.</w:t>
        <w:br/>
        <w:br/>
        <w:br/>
        <w:br/>
        <w:t xml:space="preserve">Текст документа сверен по: </w:t>
        <w:br/>
        <w:t xml:space="preserve">официальное издание </w:t>
        <w:br/>
        <w:t xml:space="preserve">"Система стандартов безопасности труда". Сб. ГОСТов - </w:t>
        <w:br/>
        <w:t xml:space="preserve">М.: ИПК Издательство стандартов, 2001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StandardsSearch?d&amp;nd=9051606&amp;prevDoc=1200000300" TargetMode="External"/><Relationship Id="rId3" Type="http://schemas.openxmlformats.org/officeDocument/2006/relationships/hyperlink" Target="http://www.kodeks.ru/noframe/StandardsSearch?d&amp;nd=1200007336&amp;prevDoc=1200000300" TargetMode="External"/><Relationship Id="rId4" Type="http://schemas.openxmlformats.org/officeDocument/2006/relationships/hyperlink" Target="http://www.kodeks.ru/noframe/StandardsSearch?d&amp;nd=5200258&amp;prevDoc=1200000300" TargetMode="External"/><Relationship Id="rId5" Type="http://schemas.openxmlformats.org/officeDocument/2006/relationships/hyperlink" Target="http://www.kodeks.ru/noframe/StandardsSearch?d&amp;nd=871001026&amp;prevDoc=1200000300" TargetMode="External"/><Relationship Id="rId6" Type="http://schemas.openxmlformats.org/officeDocument/2006/relationships/hyperlink" Target="http://www.kodeks.ru/noframe/StandardsSearch?d&amp;nd=1200005174&amp;prevDoc=1200000300" TargetMode="External"/><Relationship Id="rId7" Type="http://schemas.openxmlformats.org/officeDocument/2006/relationships/hyperlink" Target="http://www.kodeks.ru/noframe/StandardsSearch?d&amp;nd=1200003391&amp;prevDoc=1200000300" TargetMode="External"/><Relationship Id="rId8" Type="http://schemas.openxmlformats.org/officeDocument/2006/relationships/hyperlink" Target="http://www.kodeks.ru/noframe/StandardsSearch?d&amp;nd=1200012097&amp;prevDoc=1200000300" TargetMode="External"/><Relationship Id="rId9" Type="http://schemas.openxmlformats.org/officeDocument/2006/relationships/hyperlink" Target="http://www.kodeks.ru/noframe/StandardsSearch?d&amp;nd=9051603&amp;prevDoc=1200000300" TargetMode="External"/><Relationship Id="rId10" Type="http://schemas.openxmlformats.org/officeDocument/2006/relationships/hyperlink" Target="http://www.kodeks.ru/noframe/StandardsSearch?d&amp;nd=1200006349&amp;prevDoc=1200000300" TargetMode="External"/><Relationship Id="rId11" Type="http://schemas.openxmlformats.org/officeDocument/2006/relationships/hyperlink" Target="http://www.kodeks.ru/noframe/StandardsSearch?d&amp;nd=9051603&amp;prevDoc=1200000300" TargetMode="External"/><Relationship Id="rId12" Type="http://schemas.openxmlformats.org/officeDocument/2006/relationships/hyperlink" Target="http://www.kodeks.ru/noframe/StandardsSearch?d&amp;nd=1200003391&amp;prevDoc=1200000300" TargetMode="External"/><Relationship Id="rId13" Type="http://schemas.openxmlformats.org/officeDocument/2006/relationships/hyperlink" Target="http://www.kodeks.ru/noframe/StandardsSearch?d&amp;nd=1200005320&amp;prevDoc=1200000300" TargetMode="External"/><Relationship Id="rId14" Type="http://schemas.openxmlformats.org/officeDocument/2006/relationships/hyperlink" Target="http://www.kodeks.ru/noframe/StandardsSearch?d&amp;nd=1200003391&amp;prevDoc=1200000300" TargetMode="External"/><Relationship Id="rId15" Type="http://schemas.openxmlformats.org/officeDocument/2006/relationships/hyperlink" Target="http://www.kodeks.ru/noframe/StandardsSearch?d&amp;nd=1200012097&amp;prevDoc=1200000300" TargetMode="External"/><Relationship Id="rId16" Type="http://schemas.openxmlformats.org/officeDocument/2006/relationships/hyperlink" Target="http://www.kodeks.ru/noframe/StandardsSearch?d&amp;nd=1200023627&amp;prevDoc=1200000300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kodeks.ru/noframe/StandardsSearch?d&amp;nd=1200012651&amp;prevDoc=1200000300" TargetMode="External"/><Relationship Id="rId19" Type="http://schemas.openxmlformats.org/officeDocument/2006/relationships/hyperlink" Target="http://www.kodeks.ru/noframe/StandardsSearch?d&amp;nd=1200012733&amp;prevDoc=12000003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6:00Z</dcterms:created>
  <dc:creator>thledlpa</dc:creator>
  <dc:description/>
  <cp:keywords/>
  <dc:language>en-US</dc:language>
  <cp:lastModifiedBy>Admin</cp:lastModifiedBy>
  <dcterms:modified xsi:type="dcterms:W3CDTF">2010-08-13T12:06:00Z</dcterms:modified>
  <cp:revision>2</cp:revision>
  <dc:subject/>
  <dc:title/>
</cp:coreProperties>
</file>